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</w:t>
      </w:r>
      <w:r>
        <w:rPr/>
        <w:t xml:space="preserve">akademska godina 2012-2013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83"/>
        <w:gridCol w:w="682"/>
        <w:gridCol w:w="700"/>
        <w:gridCol w:w="359"/>
        <w:gridCol w:w="341"/>
        <w:gridCol w:w="700"/>
        <w:gridCol w:w="701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kolegija 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NUKLEARNA MEDIC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ij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DICINSKO  LABORATORIJSKA DIJAGNOSTIKA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Šifra kolegija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sitelj kolegija 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atajana Suttil,dr.med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tavnici 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tjana Suttil  dr.med., Dragica Suknović, prof. kem, Stanko Težak,dr.med , Andrea Mutvar, dr.med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istenti 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etina Ciglar Hlašć, dr.med, Matea Pešorda,dr.med, Ana Šporčić Rak, dr.med, Vlatka Jozanović, dr.med</w:t>
            </w:r>
          </w:p>
        </w:tc>
      </w:tr>
      <w:tr>
        <w:trPr/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E JEDINIC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avanja 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ma kamera;Računala u nuklearnoj medicini Radiobiologija i dozimetrija u nuklearnoj medicini;Zaštita pri radu s otovorenim izvorima zrač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aktivnost i radioaktivni raspad ; Detekcija ionizirajučeg zračenja; Monitori ionizirajućeg zračenja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intilacijski detektor –brojač sa šupljim kristalom  te mjerenje radioaktivnosti „in vitro“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nuklidi; Radiofarmaci ; RIA i slične metode; vrste RIA metod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imunološke analize i hormoni štitnjač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jska kompjuterizirana tom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fotonska emisijska tomografija - SP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itronska emisijska tomografija - P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nuklidne pretrage u hematologiji,  gastroenterolog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diologiji, pulmologiji ; Radionuklidi u dijagnostici tum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klearna medicina u neurologiji i psihijatr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ježavanje stanica radionuklid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ntigrafija skeleta;  Scintigrafija bubrega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uklidna dijagnostika bolesti štitnjač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uklidna terapija i liječenje bolesti štitnjače pomoću I-1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uklidi u dijagnostici up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ne pretrage u nuklearnoj medic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1___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h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inari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žbe 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 s gama kamerom, gamaspektroskop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čke pretrage, scintigrafija cijelog tij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farnaci, Rad s računalom u N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namičke pretrage SPECT i SPECT/CT; PET/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pri radu s otvorenim izvor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imunologija,  RIA i slične metode (hormoni štitnjače, tumorski biljezi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u onkologiji i endokrinolog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u nefrologiji, neurologiji,i hitne pretr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u bolestima skeleta, upali i gastroenterolog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u kardiologiji i pulmologij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1_____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15 h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aveze studenta 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ađanje predavanja i vježbi, usmeni kolokvij nakon završenog turnusa vježbi, polaganje pismenog is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za kolegij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ig D, Kusić Z. (ur.) Klinička nuklearna medicina. Medicinska naklada, Zagreb, 2012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žak 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vančević D, Dodig D, Čikeš I. (ur.)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Nuklear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kardiolog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pulmologij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edicins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naklad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Zagreb</w:t>
            </w:r>
            <w:r>
              <w:rPr>
                <w:rFonts w:cs="Arial" w:ascii="Arial" w:hAnsi="Arial"/>
                <w:sz w:val="20"/>
                <w:szCs w:val="20"/>
              </w:rPr>
              <w:t>, 20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Poglavlja</w:t>
            </w:r>
            <w:r>
              <w:rPr>
                <w:rFonts w:cs="Arial" w:ascii="Arial" w:hAnsi="Arial"/>
                <w:sz w:val="20"/>
                <w:szCs w:val="20"/>
              </w:rPr>
              <w:t xml:space="preserve">: 8.1, 8.2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k.4 str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10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k.15 str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9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k.3 str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sm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ne informacije o kolegiju 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pitni rokov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pored ispitnih rokova objavljen je na mrežnim stranicam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zultaci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pored konzultacija objavljen je na mrežnim stranic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zentacije predavanja objavljene su na web stranic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tava se održava prema rasporedu objavljenim na mrežnim stranicama studija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Zdravstveno veleučilište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IZVEDBENI PLAN NASTAV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27:00Z</dcterms:created>
  <dc:creator>snjezana</dc:creator>
  <dc:description/>
  <cp:keywords/>
  <dc:language>en-US</dc:language>
  <cp:lastModifiedBy>Stanko</cp:lastModifiedBy>
  <cp:lastPrinted>2012-09-11T11:12:00Z</cp:lastPrinted>
  <dcterms:modified xsi:type="dcterms:W3CDTF">2021-12-10T16:27:00Z</dcterms:modified>
  <cp:revision>2</cp:revision>
  <dc:subject/>
  <dc:title>IZVEDBENI PLAN NASTAVE</dc:title>
</cp:coreProperties>
</file>