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61"/>
        <w:gridCol w:w="676"/>
        <w:gridCol w:w="698"/>
        <w:gridCol w:w="358"/>
        <w:gridCol w:w="339"/>
        <w:gridCol w:w="697"/>
        <w:gridCol w:w="770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kolegija 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 TEHNOLOGIJE I RAČUNA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ij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ŠKE TEHNOLOGIJE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kolegija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NTR3L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sitelj kolegija 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 Justić, dipl.ing.fizike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tavnici 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 Justić, dipl.ing.fizike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stenti 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 Marinčević, bacc. med. radiol.</w:t>
            </w:r>
          </w:p>
        </w:tc>
      </w:tr>
      <w:tr>
        <w:trPr/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E JEDINIC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ske tehnolog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 tehnolog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nost informacijskih susta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nost i zaštita podata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ski sustavi u zdravstv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tokoli i norme za prijenos  biomedicinskih signa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rma HL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medic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radiolog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omedicinsko inženjerst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rada biomedicinskih signa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e tehnolog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ubinska analiza podataka (data mini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stavi u radiologi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right="0" w:hanging="3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imjena novih tehnologija u unapređivanju zdravstvene zaštite te uloga prvostupnika 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i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eminara nalazi se na mrežnim stranicama Katedre za informatiku u zdravst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ježbe 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ga prvostupnika RT kod obrade podataka nakon izvršene pretr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rekonstrukcije kod MSCT-a nove gener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um i minimum gustoće prikaza u radiologiji M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CT multiplanarna rekonstrukcija MP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multiplanarna rekonstrukcija MP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ški informacijski sustavi, bolnički informacijski susta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D prijenosni paneli, prednosti i nedosta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nje i slanje telemedinciskih i teleradioloških podata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podataka GDP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, provedba u praksi, implementacija kod digitalnih susta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aveze studenta 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oviti dolazak i prisutnost na predavanjima i vježbam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vježbi i zadać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upiti na dvije pisane provjere znanja iz teorijske nasta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seminarskog rada: 2-3 kartica teksta, izrada prezentacije, usmeno izlaganje uz prezentaciju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 za kolegij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Obvezna literatu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jali i preporučena štiva s održanih predavanja ak.god. 2021/22 na kolegiju Nove tehnologije i računala. Zagreb: ZVU. Dostupno na web stranicama Veleučiliš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opunska literatura: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40" w:right="0" w:hanging="34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n J, Petrovečki M, urednici. Medicinska informatika. Zagreb: Medicinska naklada; 2009.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40" w:right="0" w:hanging="3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ja medicinskih znanosti Hrvatske. Telemedicina u Hrvatskoj. Dostignuća i daljnji razvitak. Zagreb: Medicinska naklada; 2001.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40" w:right="0" w:hanging="34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bornici radova sa simpozija Hrvatskog društva za medicinsku informatiku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40" w:right="0" w:hanging="34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sopisi opće medicinske tematike (Lancet, British Medical Journal, ...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40" w:right="0" w:hanging="34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H Hrvatski zavod za telemedicinu, web stranice: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https://www.hzhm.hr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7.9.2021.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40" w:right="0" w:hanging="34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vilnik o uvjetima, organizaciji i načinu obavljanja telemedicine ("Narodne Novine", broj 138/2011. i 110/12), web stranice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nn.hr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(27.9.2021.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40" w:right="0" w:hanging="34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-časopis „TeleMedicine.com“. Web stranica: http://www.telemedicine.com/ (27.9.2021.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40" w:right="0" w:hanging="34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nnual Review of CyberTherapy and Telemedicine (ARCTT – ISSN: 1554-8716) is one of the official journals of the International Association of Cyber Psychology, Training, and Rehabilitation, (iACToR). http://iactor.ning.com/ (27.9.2021.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40" w:right="0" w:hanging="34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oiera, E. Guide to Health Informatics. 3rd edition, London: Arnold, 2014.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40" w:right="0" w:hanging="340"/>
              <w:contextualSpacing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Zakon o podacima i informacijama u zdravstvu 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("Narodne Novine", broj 14/19), web stranice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i w:val="false"/>
                  <w:caps w:val="false"/>
                  <w:smallCaps w:val="false"/>
                  <w:spacing w:val="0"/>
                  <w:sz w:val="20"/>
                  <w:szCs w:val="20"/>
                </w:rPr>
                <w:t>http://www.nn.hr/</w:t>
              </w:r>
            </w:hyperlink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(27.9.2021.)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40" w:right="0" w:hanging="340"/>
              <w:contextualSpacing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J. G. Webster (ed. ), Medical instrumentation: application and design. 3 rd ed. New York: John Wiley &amp; Sons, 1998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održavanja ispita 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i ispit i usmeni ispit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ne informacije o kolegiju 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pitni rokov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pored ispitnih rokova objavljen je na mrežnim stranicam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zultaci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pored konzultacija objavljen je na mrežnim stranicam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tava se održava prema rasporedu objavljenim na mrežnim stranicama studija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2</w:t>
    </w:r>
    <w:r>
      <w:rPr>
        <w:lang w:eastAsia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 xml:space="preserve">Zdravstveno veleučilište 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IZVEDBENI PLAN NASTAV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  <w:lang w:eastAsia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kern w:val="2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0"/>
      <w:szCs w:val="20"/>
      <w:lang w:eastAsia="hr-HR"/>
    </w:rPr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z w:val="20"/>
      <w:szCs w:val="20"/>
      <w:lang w:eastAsia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Zadanifontodlomka"/>
    <w:qFormat/>
    <w:rPr/>
  </w:style>
  <w:style w:type="character" w:styleId="Hps">
    <w:name w:val="hps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.hr/" TargetMode="External"/><Relationship Id="rId3" Type="http://schemas.openxmlformats.org/officeDocument/2006/relationships/hyperlink" Target="http://www.nn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8:00Z</dcterms:created>
  <dc:creator>snjezana</dc:creator>
  <dc:description/>
  <dc:language>en-US</dc:language>
  <cp:lastModifiedBy/>
  <cp:lastPrinted>1995-11-21T17:41:00Z</cp:lastPrinted>
  <dcterms:modified xsi:type="dcterms:W3CDTF">2021-12-08T13:28:56Z</dcterms:modified>
  <cp:revision>6</cp:revision>
  <dc:subject/>
  <dc:title>IZVEDBENI PLAN NASTAVE</dc:title>
</cp:coreProperties>
</file>